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10 de mayo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</w:t>
      </w:r>
      <w:r>
        <w:rPr>
          <w:lang w:val="es-ES"/>
        </w:rPr>
        <w:t xml:space="preserve">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 xml:space="preserve">               </w:t>
      </w:r>
      <w:r>
        <w:rPr>
          <w:b/>
          <w:bCs/>
          <w:u w:val="single"/>
          <w:lang w:val="es-ES"/>
        </w:rPr>
        <w:t xml:space="preserve">D E C R E T A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Liquídese al Presidente del Honorable Concejo Deliberante, Concejal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Martín A. Pérez, el importe correspondiente a viáticos por un (1) día de gestiones, realizadas en la ciudad de Mar del Plata en el día de la fecha.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Liquídese la suma de pesos cincuenta ($ 50.-) en concepto de gastos de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combustible, de acuerdo con el respectivo comprobante que se integra al presente.-----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DECRETO Nº 26/07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1:00Z</dcterms:created>
  <dc:creator>WinuE</dc:creator>
  <dc:description/>
  <dc:language>en-US</dc:language>
  <cp:lastModifiedBy>RAUL</cp:lastModifiedBy>
  <dcterms:modified xsi:type="dcterms:W3CDTF">2007-06-07T22:31:00Z</dcterms:modified>
  <cp:revision>2</cp:revision>
  <dc:subject/>
  <dc:title>            </dc:title>
</cp:coreProperties>
</file>